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елік питань,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що виносяться на екзамен</w:t>
      </w:r>
    </w:p>
    <w:p>
      <w:pPr>
        <w:pStyle w:val="Style18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навчальної дисципліни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 «Анатомія люд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</w:rPr>
        <w:t>для студентів І курсу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  <w:t>спеціальності</w:t>
      </w:r>
      <w:r>
        <w:rPr>
          <w:rFonts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  <w:lang w:val="uk-UA"/>
        </w:rPr>
        <w:t>222 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sz w:val="44"/>
          <w:szCs w:val="44"/>
          <w:u w:val="single"/>
          <w:lang w:val="uk-UA"/>
        </w:rPr>
        <w:t>(ІІ семестр)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діл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ланхнологія». «Ангіологія». «Ендокринологія».</w:t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характеристика травної системи. Функціональне значення різних відділів шлунково-кишкового трак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стiнки травної труб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ротової порожнини. Частини язика i його м’язи. Сосочки язик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ннi залози, топографiя протокi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чнi i постiйнi зуби. Будова зуба, їх диференцiюванн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глотки. Мигдалики, їх кiлькiсть, топографiя, будов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і топографiя стравоход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iя шлунка. Оболонки стiнки шлунка. Залози шлунк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iддiли тонкої кишки, їх функції. Оболонки стiнки тонкої киш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iддiли товстої кишки, функції. Оболонки стiнки товстої киш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вина, її значення. Брижі, чепці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шлункова залоза, топографія, особливості її структури у зв’язку з подвійною функцією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iя i будова печiнки. Функції печінки. Жовчні протоки і жовчний міхур. Особливості кровоносної системи печін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iддiли дихального апарату. Значення дихального апарату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носової порожнини. Носові раковини, носовi ходи i приносовi пазух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iя, значення та будова гортанi. Порожнина гортанi, її вiддiли. Гортань як орган голосоутворенн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ова стiнки трахеї, її топографiя. Бронхiальне дерево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ені, їх топографія, частини, поверхні, корінь і ворота. Бронхолегеневий сегмент, їх кiлькiсть. Ацинус, його склад i значенн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ки плеври, плевральна порожнина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остіння: органи середості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характеристика і значення органiв видiл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рки, форма, положення, зовнішня будова. Фiксуючий апарат нирки. Капсули нирок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кова i мозкова речовина нирки, їх склад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і функції нефрона. Особливостi кровообiгу нирок. Юкстагломерулярний апарат (ЮГА) нирок, його знач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жина, положення і частини сечоводу. Будова стiнки сечовода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човий мiхур, його топографiя, функції, частини і будова стінки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овник і сфінктери, їх будова, значенн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ловічі статеві органи. Яєчка. Сім’явивідні протоки, сім’яний канатик. Передміхурова залоза і сім’яні міхурці. Печеристі тіла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іночі статеві органи. Яєчник, маточні труби, матка, їх будова, відношення до очеревини і зв’язки. Молочна залоза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межини. Тазова і сечостатева діафрагми. Жіноча і чоловіча промежини, їх будова та топографі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будова серцево-судинної системи, її знач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iя серця, його форма і зовнішня будова. Камери та клапани серця, їх знач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нки стінки серця. Навколосерцева сумк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та значення провiдної системи серц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арне коло кровообігу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а кровообiгу. Артерії, вени, капіляри: будова їх стінок. Рефлексогенні зони. Значення анастомозів і колатерального кровообігу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іальна судинна система. Топографiя i розгалуження судин, якi кровопостачають шию i голову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ії верхньої кiнцiвки, розгалуж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дна і черевна частини аорти. Топографiя, основнi гiлки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рії нижньої кiнцiвки, розгалуж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ерхньої порожнистої вени, її топографія, утвор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внепарна i парна вени, їх топографiя, утворення. Ворiтна вена, її топографiя і значенн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ижньої порожнистої вени, її топографія, утворенн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імфатична система </w:t>
      </w:r>
      <w:r>
        <w:rPr>
          <w:rFonts w:cs="Times New Roman" w:ascii="Times New Roman" w:hAnsi="Times New Roman"/>
          <w:sz w:val="28"/>
          <w:szCs w:val="28"/>
        </w:rPr>
        <w:t xml:space="preserve">та її значення. Склад лімфи. Лімфатичні капіляри, судини і протоки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ова лімфатичних вузлів, їх функці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очкова залоза (тімус). Лімфатичні регіональні скупчення. Селезінка, її будова і функці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іфіз (шишкоподібне тіло) і гіпофіз. Їх форма, будова, топографія і функції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оподібна та паращитоподібна залози, їх топографія, будова і функції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ниркові залози і параганглії, їх будова і значення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докринні острівці підшлункової залози. Ендокринна частина статевих залоз внутрішньої секреції.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«</w:t>
      </w:r>
      <w:r>
        <w:rPr>
          <w:rFonts w:cs="Times New Roman" w:ascii="Times New Roman" w:hAnsi="Times New Roman"/>
          <w:b/>
          <w:bCs/>
          <w:sz w:val="28"/>
          <w:szCs w:val="28"/>
        </w:rPr>
        <w:t>Невролог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Естезіологія»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 нервової системи та її загальна характеристика. Відділи нервової систем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будова нервової тканини. Будова і класифікація нейронів та гліальних клітин, їх функції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пинний мозо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топографія і сегментарна будова та відділи. Зовнішня і внутрішня будова спинного мозку. Будова сегменту. Оболонки спинного мозку. Корінці спинного мозк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хідні та низхідні провідні шляхи спинного мозку. Рефлекторна дуга, передача нервових імпульсів у синапсах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ова спинномозкового нерва. Будова спинномозкового ганглію. Гілки спинномозкових нервів. Утворення шийного, плечового, поперекового, крижового і куприкового сплетінь, їх гілки, ділянки іннервації. Нерви грудного відділу спинного мозку, іннервація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Головний мозок</w:t>
      </w:r>
      <w:r>
        <w:rPr>
          <w:rFonts w:cs="Times New Roman" w:ascii="Times New Roman" w:hAnsi="Times New Roman"/>
          <w:sz w:val="28"/>
          <w:szCs w:val="28"/>
          <w:lang w:val="uk-UA"/>
        </w:rPr>
        <w:t>. Відділи головного моз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луночки головного моз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олонки головного мозк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ова стовбура мозку. Функції, топографія, зовнішня і внутрішня будова довгастого мозку. Ядра і центри, провідні шлях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пографія моста мозку, зовнішня і внутрішня будова, його функції. Топографія мозочка і його функції. Зовнішня і внутрішня будова. Четвертий шлуночок мозк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пографія і функції середнього мозку. Зовнішня будова, частини середнього мозку та їх внутрішня будова. Водопровід мозк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пографія, відділи та функції проміжного мозку. Внутрішня і зовнішня будова гіпоталамусу, таламусу, метаталамусу та епіталамус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цевий мозок. Сіра і біла речовини півкуль. Базальні ганглії, їх будова та функції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ова кори головного мозку. Цитоархітектоніка кори. Частки півкуль та основні борозни і закрутки півкуль. Будова мозолистого тіла. Зональне розпреділення функцій кори головного мозк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рамідні (корково-ядерні та корково-спинномозкові шляхи). Екстрапірамідна система. Будова бічних шлуночкі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мбічна система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пні нерви, їх кількість, склад волокон, місця виходу від мозку і виходу з черепу та зони іннервації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вегетативної нервової системи. Рефлекторна дуга автономної нервової систем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ий відділ симпатичної вегетативної нервової системи. Симпатичний стовбур, вузли, нерви і сплетення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ьний відділ парасимпатичної вегетативної нервової системи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иферичний відділ вегетативної нервової системи. Прегангліонарні і постгангліонарні волокна. Вищі підкоркові центри ВН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про аналізатори. Значення органів чуття як периферичної частини аналізаторі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Шкіряний та руховий аналіза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Будова шкіри. Особливості пігментації шкіри. Волосся і нігті. Шкірні залози. Рецептори шкіри. Пропріорецептори. Провідниковий і центральний відділи шкіряного і рухового аналізаторі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оровий аналізатор</w:t>
      </w:r>
      <w:r>
        <w:rPr>
          <w:rFonts w:cs="Times New Roman" w:ascii="Times New Roman" w:hAnsi="Times New Roman"/>
          <w:sz w:val="28"/>
          <w:szCs w:val="28"/>
          <w:lang w:val="uk-UA"/>
        </w:rPr>
        <w:t>. Очне яблуко, оболонки, камери. Сітківка, її будова. Ядро очного яблука і світлозаломлювальний апарат ока. Провідний і центральний відділи зорового аналізатора. Структурно-функціональні особливості акомодаційного апарату ока людини. Допоміжний апарат о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луховий і присінковий аналізат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овнішнє вухо. Середнє вухо. Внутрішнє вухо, кістковий та перетинчастий лабіринти. Кортієв орган. Провідний і центральний відділи слухового і присінкового аналізаторів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маковий аналіз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рган смаку. Смакові горбочки, їх будова та розміщення. Провідні шляхи і центри аналізатора смаку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юховий аналіза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 нюху. Специфічні клітини в слизовій оболонці нюхової частини, тракти, трикутники. Провідні шляхи і центри аналізатора нюх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Futuri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Blue10">
    <w:name w:val="blue1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Подзаголовок 1"/>
    <w:basedOn w:val="TextBody"/>
    <w:qFormat/>
    <w:pPr>
      <w:spacing w:before="170" w:after="0"/>
      <w:ind w:hanging="0"/>
      <w:jc w:val="center"/>
    </w:pPr>
    <w:rPr>
      <w:b/>
      <w:bCs/>
      <w:color w:val="000000"/>
    </w:rPr>
  </w:style>
  <w:style w:type="paragraph" w:styleId="2">
    <w:name w:val="Подзаголовок 2"/>
    <w:next w:val="Normal"/>
    <w:qFormat/>
    <w:pPr>
      <w:widowControl/>
      <w:autoSpaceDE w:val="false"/>
      <w:bidi w:val="0"/>
      <w:jc w:val="center"/>
    </w:pPr>
    <w:rPr>
      <w:rFonts w:ascii="UkrainianFuturis" w:hAnsi="UkrainianFuturis" w:eastAsia="Times New Roman" w:cs="UkrainianFuturis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0:00Z</dcterms:created>
  <dc:creator>Татьяна</dc:creator>
  <dc:description/>
  <cp:keywords/>
  <dc:language>en-US</dc:language>
  <cp:lastModifiedBy>Tanya</cp:lastModifiedBy>
  <cp:lastPrinted>2018-04-11T19:18:00Z</cp:lastPrinted>
  <dcterms:modified xsi:type="dcterms:W3CDTF">2018-09-17T06:12:00Z</dcterms:modified>
  <cp:revision>3</cp:revision>
  <dc:subject/>
  <dc:title/>
</cp:coreProperties>
</file>